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2319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4610</wp:posOffset>
            </wp:positionV>
            <wp:extent cx="107505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WILTS &amp; BERKS CANAL SUPPORTERS CLUB 2018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 xml:space="preserve">        RUL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1.  The name of the Club will be Wilts &amp; Berks Canal Supporters 200 Club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2.  The aim of the Club will be to raise money for the Wilts &amp; Berks Canal Trust and the net proceeds will be given over to the Trust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3.  The Club will be open to members and other supporters of the Wilts &amp; Berks Canal Trust, and will be run on an annual basis commencing on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sz w:val="16"/>
          <w:szCs w:val="16"/>
        </w:rPr>
        <w:t xml:space="preserve"> Januar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4.  Prizes will be drawn ten times per year as follows:-     </w:t>
      </w:r>
      <w:r>
        <w:rPr>
          <w:rFonts w:cs="Arial Narrow" w:ascii="Arial Narrow" w:hAnsi="Arial Narrow"/>
          <w:b/>
          <w:sz w:val="16"/>
          <w:szCs w:val="16"/>
        </w:rPr>
        <w:t xml:space="preserve">                                                Mar to Nov inc.</w:t>
        <w:tab/>
        <w:tab/>
        <w:t>Dec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>1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b/>
          <w:sz w:val="16"/>
          <w:szCs w:val="16"/>
        </w:rPr>
        <w:t xml:space="preserve"> Prize</w:t>
        <w:tab/>
        <w:tab/>
        <w:t>£100</w:t>
        <w:tab/>
        <w:tab/>
        <w:t>£250</w:t>
        <w:tab/>
      </w:r>
    </w:p>
    <w:p>
      <w:pPr>
        <w:pStyle w:val="Normal"/>
        <w:ind w:left="5760" w:right="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Prize</w:t>
        <w:tab/>
        <w:tab/>
        <w:t xml:space="preserve"> £50</w:t>
        <w:tab/>
        <w:tab/>
        <w:t>£10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Prize</w:t>
        <w:tab/>
        <w:tab/>
        <w:t xml:space="preserve"> £25</w:t>
        <w:tab/>
        <w:tab/>
        <w:t xml:space="preserve"> £5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5.   The cost of 1 ticket will be £20.00 per annum and must be paid for in advanc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6.   The above prizes are based on a membership of 200, all of whom must be over 18.  In the event of more/fewer tickets being sold the scale of the prizes wil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be proportionally  increased or reduced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7.    Club members will be allocated one chance per ticket in each of the 10 draws.  A member may take out more than one ticket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8.    Prizes will normally be drawn at the monthly MCC branch meeting on the first Tuesday of each month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9.    All winners will be notified by post.  A list of prize winners will be published in </w:t>
      </w:r>
      <w:r>
        <w:rPr>
          <w:rFonts w:cs="Arial Narrow" w:ascii="Arial Narrow" w:hAnsi="Arial Narrow"/>
          <w:i/>
          <w:sz w:val="16"/>
          <w:szCs w:val="16"/>
        </w:rPr>
        <w:t>Dragonfly</w:t>
      </w:r>
      <w:r>
        <w:rPr>
          <w:rFonts w:cs="Arial Narrow" w:ascii="Arial Narrow" w:hAnsi="Arial Narrow"/>
          <w:sz w:val="16"/>
          <w:szCs w:val="16"/>
        </w:rPr>
        <w:t xml:space="preserve"> and on the websit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   The administration of the Club will be overseen by Wilts &amp; Berks Canal Trust Executiv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1.    These Rules may be amended by Wilts &amp; Berks Canal Trust.   The decision of the Executive will be final and binding on all Club members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2.    Accounts will be kept and reviewed annually as part of the review of the Trust’s accounts.  Accounts will be published in </w:t>
      </w:r>
      <w:r>
        <w:rPr>
          <w:rFonts w:cs="Arial Narrow" w:ascii="Arial Narrow" w:hAnsi="Arial Narrow"/>
          <w:i/>
          <w:sz w:val="16"/>
          <w:szCs w:val="16"/>
        </w:rPr>
        <w:t>Dragonfly.</w:t>
      </w:r>
      <w:r>
        <w:rPr>
          <w:rFonts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pBdr>
          <w:bottom w:val="single" w:sz="4" w:space="1" w:color="000080"/>
        </w:pBd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M FOR MEMBERSHIP OF THE WILTS &amp; BERKS CANAL SUPPORTERS 200 CLU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 wish to apply for membership of the Wilts &amp; Berks Canal Supporters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200 Club</w:t>
      </w:r>
      <w:r>
        <w:rPr>
          <w:rFonts w:cs="Arial Narrow" w:ascii="Arial Narrow" w:hAnsi="Arial Narrow"/>
          <w:b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umber of tickets……………………….at £20.00 each per annum, payable </w:t>
      </w:r>
      <w:r>
        <w:rPr>
          <w:rFonts w:cs="Arial Narrow" w:ascii="Arial Narrow" w:hAnsi="Arial Narrow"/>
          <w:b/>
          <w:sz w:val="24"/>
          <w:szCs w:val="24"/>
        </w:rPr>
        <w:t>by cheque 2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b/>
          <w:sz w:val="24"/>
          <w:szCs w:val="24"/>
        </w:rPr>
        <w:t xml:space="preserve"> February (latest)</w:t>
      </w:r>
      <w:r>
        <w:rPr>
          <w:rFonts w:cs="Arial Narrow" w:ascii="Arial Narrow" w:hAnsi="Arial Narrow"/>
          <w:b/>
          <w:sz w:val="16"/>
          <w:szCs w:val="16"/>
        </w:rPr>
        <w:t xml:space="preserve"> and by </w:t>
      </w:r>
      <w:r>
        <w:rPr>
          <w:rFonts w:cs="Arial Narrow" w:ascii="Arial Narrow" w:hAnsi="Arial Narrow"/>
          <w:b/>
          <w:sz w:val="24"/>
          <w:szCs w:val="24"/>
        </w:rPr>
        <w:t>Bankers Order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Februar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MEMBER’S CONTACT DETAILS please </w:t>
      </w:r>
      <w:r>
        <w:rPr>
          <w:rFonts w:cs="Arial Narrow" w:ascii="Arial Narrow" w:hAnsi="Arial Narrow"/>
          <w:b/>
        </w:rPr>
        <w:t>PRINT CLEARLY</w:t>
      </w:r>
      <w:r>
        <w:rPr>
          <w:rFonts w:cs="Arial Narrow" w:ascii="Arial Narrow" w:hAnsi="Arial Narrow"/>
          <w:b/>
          <w:sz w:val="18"/>
          <w:szCs w:val="18"/>
        </w:rPr>
        <w:t xml:space="preserve"> so we can post winning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122555</wp:posOffset>
                </wp:positionV>
                <wp:extent cx="63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.65pt;margin-top:9.65pt;width:0pt;height:0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122555</wp:posOffset>
                </wp:positionV>
                <wp:extent cx="6381115" cy="136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fill="FFFFFF" w:val="clea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Forename   …………………………………………………………………….Surname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Address    …………………………………………………………………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Post Code ……………………………            Email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Tel. No…………………………………………………..      Signature…………………………………………………………………….. Date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 xml:space="preserve">You may pay your membership by cheque, payable to Wilts &amp; Berk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20"/>
                                <w:szCs w:val="20"/>
                              </w:rPr>
                              <w:t>200 Clu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, by electronic BACS transfer or by completing the Bankers Order below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7.4pt;mso-wrap-distance-left:5.7pt;mso-wrap-distance-right:5.7pt;mso-wrap-distance-top:5.7pt;mso-wrap-distance-bottom:5.7pt;margin-top:9.65pt;mso-position-vertical-relative:text;margin-left: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hd w:fill="FFFFFF" w:val="clea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Forename   …………………………………………………………………….Surname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Address    ………………………………………………………………………………………………………………………………………………………………………………...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Post Code ……………………………            Email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Tel. No…………………………………………………..      Signature…………………………………………………………………….. Date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 xml:space="preserve">You may pay your membership by cheque, payable to Wilts &amp; Berks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20"/>
                          <w:szCs w:val="20"/>
                        </w:rPr>
                        <w:t>200 Club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, by electronic BACS transfer or by completing the Bankers Order below.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ind w:left="324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ListParagraph"/>
        <w:ind w:left="360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ind w:left="360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ind w:left="360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Please return this form with cheque or Bankers Order to:  Jeff Daws, Wilts &amp; Berks Canal Trust, Dauntsey Lock Canal Centre, Dauntsey Lock, Chippenham, SN15 4HD.  </w:t>
      </w:r>
      <w:hyperlink r:id="rId3">
        <w:r>
          <w:rPr>
            <w:rStyle w:val="InternetLink"/>
            <w:rFonts w:cs="Arial Narrow" w:ascii="Arial Narrow" w:hAnsi="Arial Narrow"/>
            <w:b/>
            <w:i/>
          </w:rPr>
          <w:t>200club@wbct.org.uk</w:t>
        </w:r>
      </w:hyperlink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ERS ORDE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5" cy="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0.4pt;width:0pt;height:0pt;mso-wrap-style:none;v-text-anchor:middle;mso-position-horizontal:center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409690" cy="291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1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 xml:space="preserve">Name &amp; address of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Your Bank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 xml:space="preserve">Please pay the sum of …………………………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  <w:t xml:space="preserve"> FEBRARY 20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 xml:space="preserve"> and the same amount on the same da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  <w:u w:val="single"/>
                              </w:rPr>
                              <w:t>EVERY YE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 xml:space="preserve"> until further notice 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Lloyds Bank TSB      Account for Wilts &amp; Berks 200 Club   -   Sort Code   30-91-99      -      Account   No.  4125636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Account Holders signature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Forename……………………………………………………………..Surname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Address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.Post Code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Account No…………………………………………………………Sort Code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  <w:t>This Bankers Order does not cancel any existing orders to the Wilts &amp; Berks Canal Tru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8"/>
                                <w:szCs w:val="18"/>
                              </w:rPr>
                              <w:t xml:space="preserve">Note to Bank - Please quote this reference on all payments:-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20"/>
                                <w:szCs w:val="20"/>
                              </w:rPr>
                              <w:t>Wilts &amp; Berks 200 Clu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29.25pt;mso-wrap-distance-left:5.7pt;mso-wrap-distance-right:5.7pt;mso-wrap-distance-top:5.7pt;mso-wrap-distance-bottom:5.7pt;margin-top:0.4pt;mso-position-vertical-relative:text;margin-left:19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 xml:space="preserve">Name &amp; address of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Your Bank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 xml:space="preserve">Please pay the sum of …………………………on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20"/>
                          <w:szCs w:val="20"/>
                          <w:u w:val="single"/>
                        </w:rPr>
                        <w:t>17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20"/>
                          <w:szCs w:val="20"/>
                          <w:u w:val="single"/>
                        </w:rPr>
                        <w:t xml:space="preserve"> FEBRARY 2018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 xml:space="preserve"> and the same amount on the same date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  <w:u w:val="single"/>
                        </w:rPr>
                        <w:t>EVERY YEAR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 xml:space="preserve"> until further notice to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Lloyds Bank TSB      Account for Wilts &amp; Berks 200 Club   -   Sort Code   30-91-99      -      Account   No.  41256368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Account Holders signature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Forename……………………………………………………………..Surname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Address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.Post Code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Account No…………………………………………………………Sort Code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  <w:t>This Bankers Order does not cancel any existing orders to the Wilts &amp; Berks Canal Trus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8"/>
                          <w:szCs w:val="18"/>
                        </w:rPr>
                        <w:t xml:space="preserve">Note to Bank - Please quote this reference on all payments:-   </w:t>
                      </w: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20"/>
                          <w:szCs w:val="20"/>
                        </w:rPr>
                        <w:t>Wilts &amp; Berks 200 Clu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Arial Narrow"/>
                          <w:b/>
                          <w:b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ut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ERS ORDE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680" w:right="68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0club@wbct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59:00Z</dcterms:created>
  <dc:creator>JL</dc:creator>
  <dc:description/>
  <dc:language>en-US</dc:language>
  <cp:lastModifiedBy/>
  <cp:lastPrinted>2017-07-28T12:28:00Z</cp:lastPrinted>
  <dcterms:modified xsi:type="dcterms:W3CDTF">2017-12-08T16:32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